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6/04/2017 tarih ve 54882412-301.05/E.3752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namur Belediye Meclisi’nin 06.02.2017 tarih ve 17 sayılı kararı ile; Mersin İli, Anamur İlçesi, Sultan Alaaddin Mahallesi, 376 ada, 64 No.lu parsele ilişkin 1/1000 ölçekli uygulama imar planında plan tadilat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6:56:00Z</cp:lastPrinted>
  <dcterms:modified xsi:type="dcterms:W3CDTF">2017-04-10T13:56:00Z</dcterms:modified>
  <cp:revision>117</cp:revision>
  <dc:subject/>
  <dc:title/>
</cp:coreProperties>
</file>